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8.2024 № 8/7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Совета депутатов муниципального округа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678" w:hanging="0"/>
        <w:rPr/>
      </w:pPr>
      <w:r>
        <w:rPr>
          <w:b/>
          <w:bCs/>
          <w:sz w:val="28"/>
          <w:szCs w:val="28"/>
        </w:rPr>
        <w:t xml:space="preserve">Кузьминки от 06.09.2022 № 9/3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требованиями федеральных законов от 02.03.2007        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5-ФЗ «О муниципальной службе в Российской Федерации», закона города Москвы от 22.10.2008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50 «О муниципальной службе в городе Москве», </w:t>
      </w:r>
      <w:r>
        <w:rPr>
          <w:sz w:val="28"/>
          <w:szCs w:val="28"/>
        </w:rPr>
        <w:t xml:space="preserve">руководствуясь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Совет депутатов </w:t>
      </w:r>
      <w:r>
        <w:rPr>
          <w:b/>
          <w:sz w:val="28"/>
          <w:szCs w:val="28"/>
        </w:rPr>
        <w:t>муниципального округа Кузьминки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Кузьминки от 06.09.2022 № 9/3 «Об утверждении </w:t>
      </w:r>
      <w:r>
        <w:rPr>
          <w:sz w:val="28"/>
        </w:rPr>
        <w:t>Положения о конкурсе на замещение должности муниципальной службы в аппарате Совета депутатов муниципального округа Кузьминки</w:t>
      </w:r>
      <w:r>
        <w:rPr>
          <w:iCs/>
          <w:sz w:val="28"/>
          <w:szCs w:val="28"/>
        </w:rPr>
        <w:t xml:space="preserve">» (далее – решение) </w:t>
      </w:r>
      <w:r>
        <w:rPr>
          <w:sz w:val="28"/>
          <w:szCs w:val="28"/>
        </w:rPr>
        <w:t>следующие изменен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) пункт 4.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 xml:space="preserve">«4.1. Конкурс проводится в два этапа.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 срок не позднее чем за 20 дней до дня проведения Конкурса на официальном сайте муниципального округа в сети Интернет размещается объявление о приеме документов для участия в Конкурсе, а также следующая информация: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 муниципальной службы на замещение которой проводится Конкурс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для замещения этой должности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Конкурса;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>- место и срок предоставления документов, определенных пунктом 4.2 настоящего Положения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подробной информации о Конкурсе (телефон, факс, электронная почта, электронный адрес сайта).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онкурса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анкеты, утвержденная Президентом Российской Федерации;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- другие информационные материалы (при необходимости).</w:t>
      </w:r>
      <w:r>
        <w:rPr>
          <w:sz w:val="28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2 приложения к решению изложить в следующей редакции: 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>«4.2. Граждане, а также муниципальные служащие аппарата, изъявившие желание участвовать в Конкурсе, представляют в установленный срок в конкурсную комиссию аппар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заявление с просьбой о поступлении на муниципальную службу и замещении должност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анкету, предусмотренную статьей 15.2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трудовую книжку и (или) сведения о трудовой деятельности, оформленные в установленном трудовы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документ об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4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свидетельство о постановке физического лица на учет в налоговом органе по месту жительства на территории 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7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документы воинского учета - для военнообязанных и лиц, подлежащих призыву на во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заключение медицинской организации об отсутствии заболевания, препятствующего поступлению на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едения о своих доходах за год, предшествующий году поступления на муниципальную службу, об имуществе и обязательствах имущественного характера, а в случаях, предусмотренных федеральными законами, иными нормативными правовыми актами Российской Федерации,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иные документы, предусмотренные федеральным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по желанию могут быть представлены иные документы - документы о награждениях, характеристики, отзывы и пр.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>Указанные документы представляются в аппарат не позднее последнего рабочего дня, предшествующего дате проведения Конкурса.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ункт 4.5 приложения к реш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ведения (за исключением сведений, содержащихся в анкете) представленные гражданином, изъявившим желание участвовать в конкурсе, могут подвергаться проверке в установленном федеральными законам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>.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  А.Л. Калабе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" w:hanging="4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2:00Z</dcterms:created>
  <dc:creator>Маша</dc:creator>
  <dc:description/>
  <cp:keywords/>
  <dc:language>en-US</dc:language>
  <cp:lastModifiedBy>USER-4</cp:lastModifiedBy>
  <cp:lastPrinted>2024-04-16T11:05:00Z</cp:lastPrinted>
  <dcterms:modified xsi:type="dcterms:W3CDTF">2024-08-19T11:30:00Z</dcterms:modified>
  <cp:revision>3</cp:revision>
  <dc:subject/>
  <dc:title>Проект</dc:title>
</cp:coreProperties>
</file>